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6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Municipal a adjudicar la Licitación Privada Municipal Nº 23/2018 “Compra de Cal Vial Para la Construcción de Base en Camino al Basural Municipal Puesto en Obra”, a la firma “IROS TOUR S.R.L.”, de acuerdo al Expediente del Departamento Ejecutivo Nº 4024-277/18, y en el marco de la presentación de una única oferta.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CATORCE DÍAS DEL MES DE SETIEMBRE DE DOS MIL DIECIOCHO, EN SESION EXTRAORDINARIA.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3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7:00Z</dcterms:created>
  <dc:creator>intel</dc:creator>
  <dc:description/>
  <cp:keywords/>
  <dc:language>en-US</dc:language>
  <cp:lastModifiedBy>HCDaudio</cp:lastModifiedBy>
  <cp:lastPrinted>2018-09-18T09:16:00Z</cp:lastPrinted>
  <dcterms:modified xsi:type="dcterms:W3CDTF">2018-09-18T12:18:00Z</dcterms:modified>
  <cp:revision>5</cp:revision>
  <dc:subject/>
  <dc:title>HONORABLE CONCEJO DELIBERANTE</dc:title>
</cp:coreProperties>
</file>